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Туимская СОШ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Т.Л. Данчен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/1 от 27 февраля 2012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 приема граждан в муниципальное бюджетное 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уимская средняя общеобразовательная школа №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Настоящее положение разработано с целью соблюдения законодательства Российской Федерации в области образования в части приёма граждан в МБОУ Туимская СОШ № 3 и обеспечение их права на получение обще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Настоящее положение определяет и регулирует порядок приёма детей в МБОУ Туимская СОШ № 3 на ступени дошкольного, начального общего, основного общего, среднего (полного) общего образования, обеспечивающее приём всех граждан, имеющих право на получение образования соответствующего уров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Приём граждан в МБОУ Туимская СОШ № 3 осуществляется в соответствии с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ми Российской Федерации и Республики Хакасия «Об образовании»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нцией о правах ребенка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общей декларацией  прав человека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3.07.1998г. № 124-ФЗ «Об основных гарантиях прав ребенка в РФ»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режден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нитарно - эпидемиологическими правилами и нормативами «Гигиенических требований к условиям обучения в общеобразовательных учреждениях» СанПиН 2.4.4. 2599-10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ом МБОУ Туимская СОШ №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 На основании Федерального закона «Об образовании» Российской Федерации от 08 ноября 2011 года № 310-ФЗ ст.16 в части обеспечения территориальной доступности муниципальных образовательных учреждений изменяются правила приема в образовательные учреждения. С 1 января 2012 года правила приема в муниципальные образовательные учреждения в части не регулируемой  законодательством Российской Федерации определяются образовательным учреждением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ила приема в обще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В Школу принимаются все граждане независимо от пола, расы, национальности, языка, происхождения, места жительства, религиозных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 Иностранные граждане, лица без гражданства, дети из семей беженцев и вынужденных переселенцев пользуются правом на получение общего образования наравне с гражданами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Прием граждан в учреждении осуществляется по личному заявлению родителей (законных представителей) ребенка при предъявлении документа, удостоверяющего личность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) родителей (законных представителей)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ом 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Документы, удостоверяющие личность родителей (законных представителей), предъявляются ими лично при подаче заявления о при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>. Прием детей в первый класс Школы осуществляется на основе собеседования учителя с родителями и ребенком, с целью планирования работы учителя с  обучающими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.5</w:t>
      </w:r>
      <w:r>
        <w:rPr>
          <w:rFonts w:cs="Times New Roman" w:ascii="Times New Roman" w:hAnsi="Times New Roman"/>
        </w:rPr>
        <w:t xml:space="preserve"> Прием детей в первый класс муниципального бюджетного образовательного учреждения начинается с достижением ими к 1 сентября учебного года возраста 6 лет и 6 месяцев при отсутствии противопоказаний по состоянию здоровья, но не позже достижения ими возраста 8-ми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ля зачисления обучающихся на ступень среднего (полного)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0-11 классов необходимы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заявление родителей (законных представителей) на имя дире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аспорт (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медицинская ка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личное дело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>. В 10-е общеобразовательные классы принимаются выпускники основной школы, желающие получить средне (полное) общее образование, имеющие аттестат об основном общем образова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рием заявлений в 10-е классы проводится с 20 июня по 29 августа текуще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10-е классы оформляется приказом директора школы не позднее 30-го августа текуще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Документы, предоставленные для зачисления в 10-ый класс, принимаются секретарём или лицом, ответственным за комплектование 10-х классов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0</w:t>
      </w:r>
      <w:r>
        <w:rPr>
          <w:rFonts w:cs="Times New Roman" w:ascii="Times New Roman" w:hAnsi="Times New Roman"/>
          <w:sz w:val="24"/>
          <w:szCs w:val="24"/>
        </w:rPr>
        <w:t>. В приеме в Школу может быть отказано только по причине отсутствия свободных ме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При приеме заявления о зачислении в Школу несовершеннолетних граждан, для установления факта родственных отношений и полномочий законного представителя предъ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паспорт  родителей (законных представителе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аспорт, удостоверение опекуна (попечителя) для законных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ей, опекунов (попечител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Приём в Школу осуществляется в соответствии с законодательством Российской Федерации и  Уставом образовательного учреждения. Школа самостоятельно разрабатывает и утверждает правила приема, не противоречащие законодательству Российской Федерации, порядку приема, закрепленным в Устав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3</w:t>
      </w:r>
      <w:r>
        <w:rPr>
          <w:rFonts w:cs="Times New Roman" w:ascii="Times New Roman" w:hAnsi="Times New Roman"/>
          <w:sz w:val="24"/>
          <w:szCs w:val="24"/>
        </w:rPr>
        <w:t xml:space="preserve">. Школа  объявляет прием для обучения по образовательным программам только  при наличии лицензии на право ведения образовате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4</w:t>
      </w:r>
      <w:r>
        <w:rPr>
          <w:rFonts w:cs="Times New Roman" w:ascii="Times New Roman" w:hAnsi="Times New Roman"/>
          <w:sz w:val="24"/>
          <w:szCs w:val="24"/>
        </w:rPr>
        <w:t xml:space="preserve"> Школа   обязана ознакомить обучающихся и их родителей   (законных   представителей)   с  Уставом образовательного учреждения,   лицензией на право ведения образовательной деятельности, свидетельством     об     аккредитации Школы, дающим право на выдачу документа государственного образца  соответствующего уровня образования и     другими     документами, регламентирующими организацию образовательного процесса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</w:t>
      </w:r>
      <w:r>
        <w:rPr>
          <w:rFonts w:cs="Times New Roman" w:ascii="Times New Roman" w:hAnsi="Times New Roman"/>
          <w:sz w:val="24"/>
          <w:szCs w:val="24"/>
        </w:rPr>
        <w:t xml:space="preserve">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Зачисление в Школу для обучения и воспитания оформляется приказом директора по Школе в течение 7 рабочих дней после приема документов. При этом общее  количество обучающихся в Школе не должно превышать предельную численность, установленную в лицензии на ведение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7</w:t>
      </w:r>
      <w:r>
        <w:rPr>
          <w:rFonts w:cs="Times New Roman" w:ascii="Times New Roman" w:hAnsi="Times New Roman"/>
          <w:sz w:val="24"/>
          <w:szCs w:val="24"/>
        </w:rPr>
        <w:t xml:space="preserve"> Прием обучающихся из числа иностранных граждан проводится в соответствии с законодательством Российской Федерации и международными договорами Российской Федерации при наличии соответствующей регистрации на территории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8</w:t>
      </w:r>
      <w:r>
        <w:rPr>
          <w:rFonts w:cs="Times New Roman" w:ascii="Times New Roman" w:hAnsi="Times New Roman"/>
          <w:sz w:val="24"/>
          <w:szCs w:val="24"/>
        </w:rPr>
        <w:t xml:space="preserve"> Дети, зачисленные в учреждение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 законом № 152_ ФЗ «О персональных данных» от 27.07.2006г. один из родителей (законных представителей) дает согласие на обработку персональных данных обучающегося, оставляя за собой право, отозвать согласие посредством составления письменного зая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 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Приказы размещаются на информационном стенде в день их издания. На каждого ребенка, зачисленного в учреждение, заводится в личное дело, в котором хранятся все сданные при приеме и иные документы.</w:t>
      </w:r>
    </w:p>
    <w:p>
      <w:pPr>
        <w:pStyle w:val="ParagraphStyle"/>
        <w:ind w:left="360" w:hanging="0"/>
        <w:rPr>
          <w:rStyle w:val="Normaltex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left="360" w:hanging="0"/>
        <w:jc w:val="center"/>
        <w:rPr>
          <w:rStyle w:val="Normaltex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ormaltext"/>
          <w:rFonts w:cs="Times New Roman" w:ascii="Times New Roman" w:hAnsi="Times New Roman"/>
          <w:b/>
          <w:sz w:val="24"/>
          <w:szCs w:val="24"/>
        </w:rPr>
        <w:t>4.Делопроизводство</w:t>
      </w:r>
    </w:p>
    <w:p>
      <w:pPr>
        <w:pStyle w:val="ParagraphStyle"/>
        <w:ind w:left="360" w:hanging="0"/>
        <w:jc w:val="center"/>
        <w:rPr>
          <w:rStyle w:val="Normal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Устав образовательного учрежде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>Свидетельством о государственной аккредитации образовательного учрежден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. Журнал приема заявлений в 1 класс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Алфавитная книг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Журнал регистрации прибывших и учащихс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Личные дела учащихся </w:t>
      </w:r>
    </w:p>
    <w:p>
      <w:pPr>
        <w:pStyle w:val="ParagraphStyle"/>
        <w:ind w:left="360" w:hanging="0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b/>
          <w:sz w:val="24"/>
          <w:szCs w:val="24"/>
        </w:rPr>
        <w:t>4.9.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 Книга приказов для учащихся </w:t>
      </w:r>
    </w:p>
    <w:p>
      <w:pPr>
        <w:pStyle w:val="ParagraphStyle"/>
        <w:ind w:left="360" w:hanging="0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ind w:left="360" w:hanging="0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ind w:left="360" w:hanging="0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ложение рассмотрено на педагогическом сове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2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9:00Z</dcterms:created>
  <dc:creator>школа</dc:creator>
  <dc:description/>
  <cp:keywords/>
  <dc:language>en-US</dc:language>
  <cp:lastModifiedBy>школа</cp:lastModifiedBy>
  <cp:lastPrinted>2012-04-11T17:24:00Z</cp:lastPrinted>
  <dcterms:modified xsi:type="dcterms:W3CDTF">2012-06-07T06:24:00Z</dcterms:modified>
  <cp:revision>8</cp:revision>
  <dc:subject/>
  <dc:title/>
</cp:coreProperties>
</file>