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тельное учреждение</w:t>
      </w:r>
    </w:p>
    <w:p>
      <w:pPr>
        <w:pStyle w:val="Normal"/>
        <w:jc w:val="center"/>
        <w:rPr/>
      </w:pPr>
      <w:r>
        <w:rPr/>
        <w:t>Туимская средняя общеобразовательная школа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01» сентября  2011 год                п. Туим                                    № 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питания в образовательном учреждении»</w:t>
      </w:r>
    </w:p>
    <w:p>
      <w:pPr>
        <w:pStyle w:val="Normal"/>
        <w:ind w:left="18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 организации рационального и сбалансированного питания в образовательном учреждении на основе современных технологий,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Для усиления контроля за организацией питания в школ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Утвердить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итания учащихся на 2010-2011 учебный год (приложение № 1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афик дежурства в столовой администрации (приложение №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Состав бракеражной комиссии (приложение №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Правила поведения в столовой (приложение № 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Состав общественного совета по питанию (приложение № 5)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6"/>
          <w:szCs w:val="26"/>
        </w:rPr>
        <w:t>Назначить</w:t>
      </w:r>
      <w:r>
        <w:rPr>
          <w:sz w:val="26"/>
          <w:szCs w:val="26"/>
        </w:rPr>
        <w:t xml:space="preserve"> Сергееву Надежду Васильевну – заместителя директора по АХЧ – ответственным за организацию питания школьников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овать питание со 100% охватом учащихся следующим образо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платное питание для учащихся 1-4 класс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Горячее питание на пожертвование родительских средств в размере 10 рубле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Дополнительно питание за наличный расчет через буфет на переменах по графику посещения столово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выдачу молока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6"/>
          <w:szCs w:val="26"/>
        </w:rPr>
        <w:t>Возложить ответственность на классных руководителей с 1 по 11 классо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беспечение 100% охвата учащихся горячим питанием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инструктажа о правилах поведения в школьной столово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классного часа о культуре питан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родительского собрания и индивидуальных бесед с родителями о культуре пита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ровождение учащихся в столовую в соответствии с графиком пита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знь и здоровье учащихся во время посещения столовой </w:t>
      </w:r>
    </w:p>
    <w:p>
      <w:pPr>
        <w:pStyle w:val="Normal"/>
        <w:numPr>
          <w:ilvl w:val="1"/>
          <w:numId w:val="8"/>
        </w:numPr>
        <w:ind w:left="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журным администраторам осуществлять контроль за организацией питания и дежурством в столовой на каждой перемене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геевой Надежде Васильевне зам.директора по АХЧ, ответственной за организацию горячего пит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осещение столовой представителями общественного совета по питанию с целью контроля качества отпускаемой продукции и предлагаемых блюд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работу бракеражной комиссии и осуществлять ежедневный контроль за работой пищеблока и качества предлагаемых блюд </w:t>
      </w:r>
    </w:p>
    <w:p>
      <w:pPr>
        <w:pStyle w:val="Normal"/>
        <w:numPr>
          <w:ilvl w:val="1"/>
          <w:numId w:val="8"/>
        </w:numPr>
        <w:ind w:left="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геевой Надежде Васильевне, зам. директора по АХЧ, контролировать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итарно-гигиенический и дезинфекционный режим в столовой и пищеблоке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равность технологического оборудования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разрешенной к использованию посуды и мебел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маркировки уборочного инвентаря </w:t>
      </w:r>
    </w:p>
    <w:p>
      <w:pPr>
        <w:pStyle w:val="Normal"/>
        <w:ind w:left="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Директор школы                                                 Данченко Т.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 приказом ознакомлены: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Тодыкова О.И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Арзамасова Л.В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Жарикова С.Л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Абабкова А.О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Денщикова А.А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Горникова О.В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Карепова О.М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Канина Л.С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Колегова Н.И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Галицына Т.В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Барановская Т.И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Тахтаракова Л.М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Душинина Т.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уйтович С.А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Мальцева Е.М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Искучекова Г.А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искунова А.Е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Шишкина Т.Е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Сергеева Н.В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Терских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 xml:space="preserve">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 xml:space="preserve">К приказу № 118 от 01.09.2011 г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итания учащихся на 2011-2012 учебный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 – суббо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3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еремен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еремен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обед ГКП, 1 – 2 класс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еремен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обед 3 – 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обед 5 – 11 класс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еремен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перемен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перемен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 xml:space="preserve">К приказу № 118 от 01.09.2011 год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дежурств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в школьной столов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админист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ская Т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дежурного класс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Т.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дежурного кла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чеков Л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дежурного кла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дежурного кла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дежурного кла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Т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дежурного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 xml:space="preserve">К приказу № 118 от 01.09.2011 го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бракеражной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ргеева Надежда Васильевна – зам. директора по АХ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бабкова Анна Олеговна – социальный педаго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дакова Марина Владимировна – зам. директора по УВ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 xml:space="preserve">К приказу № 118 от 01.09.201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поведения в школьной столов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Туимская СОШ № 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находятся в столовой только на переменах и в отведенное графиком питания врем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овой запрещается бегать, прыгать, толкаться, кидать предметы, продукты, столовые приборы, нарушать очеред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а принимается за столами. Есть стоя, и выносить пищу из столовой нельз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соблюдает нормы гигиены и санитар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едой и после моет руки с мылом и высушивает 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ет пищу и питье из одной посуды с други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льзуется вместе с другими столовыми приб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дет еду на тарелку, а не на поверхность сто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ет за собой на столах грязную посу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нельзя ставить и класть на поверхность столов учебные сумки, учебники, тетради и прочие школьные принадлеж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 столовой поддерживает дежурный учитель, ответственный за организацию бесплатного питания. Требования взрослых, не противоречащие законам Российской Федерации и Уставу школы, выполняются обучающимися беспреко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соблюдают во время приема пищи культурно питания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ят осторожно, не обжигаясь;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овыми приборами пользуются по назначению, избегая травмирова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еды используют салфетки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говаривают, тщательно пережевывают пищ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язную посуду сдают на мойк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т сотрудников столовой при получении еды и по окончанию ее прием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 xml:space="preserve">К приказу № 118 от 01.09.201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Общественного Совета по пита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Туимская СОШ № 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анченко Татьяна Леонидовна – председатель Совета, директор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ева Надежда Васильевна – заместитель председателя Совета, заместитель директора по АХ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робейникова Наталья Владимировна – председатель родительск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ыгун Светлана Сергеевна – повар школьной столовой </w:t>
      </w:r>
    </w:p>
    <w:p>
      <w:pPr>
        <w:pStyle w:val="Normal"/>
        <w:rPr/>
      </w:pPr>
      <w:r>
        <w:rPr>
          <w:sz w:val="28"/>
          <w:szCs w:val="28"/>
        </w:rPr>
        <w:t xml:space="preserve">5. Абабкова Анна Олеговна – социальный педаг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к  приказу директора МОУ </w:t>
      </w:r>
    </w:p>
    <w:p>
      <w:pPr>
        <w:pStyle w:val="Normal"/>
        <w:jc w:val="right"/>
        <w:rPr/>
      </w:pPr>
      <w:r>
        <w:rPr/>
        <w:t>Туимская СОШ №3</w:t>
      </w:r>
    </w:p>
    <w:p>
      <w:pPr>
        <w:pStyle w:val="Normal"/>
        <w:jc w:val="right"/>
        <w:rPr/>
      </w:pPr>
      <w:r>
        <w:rPr/>
        <w:t>от 01. 09. 2011г. № 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б организации питания обучающихся и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 учащихся МОУ Туимская СОШ №3 разработана с целью укрепления здоровья учеников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стоящее Положение регламентирует деятельность общеобразовательного учреждения в вопросах организации питания; 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общеобразовательного учреждения в вопросах питания регламентируется следующими правовыми документами:</w:t>
      </w:r>
    </w:p>
    <w:p>
      <w:pPr>
        <w:pStyle w:val="Normal"/>
        <w:ind w:left="360" w:hanging="0"/>
        <w:rPr/>
      </w:pPr>
      <w:r>
        <w:rPr/>
        <w:t xml:space="preserve">- Закон Российской Федерации от10.07. 1992 № 3266-1 «Об образовании» (с последующими изменениями); </w:t>
      </w:r>
    </w:p>
    <w:p>
      <w:pPr>
        <w:pStyle w:val="Normal"/>
        <w:ind w:left="360" w:hanging="0"/>
        <w:rPr/>
      </w:pPr>
      <w:r>
        <w:rPr/>
        <w:t>- постановление Правительства Российской Федерации от 19.03.2001 № 196 «Об утверждении Типового положения об общеобразовательном учреждении» (с последующими изменениями);</w:t>
      </w:r>
    </w:p>
    <w:p>
      <w:pPr>
        <w:pStyle w:val="Normal"/>
        <w:ind w:left="360" w:hanging="0"/>
        <w:rPr/>
      </w:pPr>
      <w:r>
        <w:rPr/>
        <w:t>- постановление Правительства Российской Федерации от 12.03.1997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с последующими изменениями);</w:t>
      </w:r>
    </w:p>
    <w:p>
      <w:pPr>
        <w:pStyle w:val="Normal"/>
        <w:ind w:left="360" w:hanging="0"/>
        <w:rPr/>
      </w:pPr>
      <w:r>
        <w:rPr/>
        <w:t>- Постановление Главного государственного санитарного врача Российской Федерации от 23.07.2008 №45 «Об утверждении СанПиН 2.4.5.2409-08»;</w:t>
      </w:r>
    </w:p>
    <w:p>
      <w:pPr>
        <w:pStyle w:val="Normal"/>
        <w:ind w:left="360" w:hanging="0"/>
        <w:rPr/>
      </w:pPr>
      <w:r>
        <w:rPr/>
        <w:t>- Постановление Главного государственного санитарного врача Российской Федерации от 08.11. 2001 №31 «О введении в действие санитарных правил» (с последующими изменениями);</w:t>
      </w:r>
    </w:p>
    <w:p>
      <w:pPr>
        <w:pStyle w:val="Normal"/>
        <w:ind w:left="360" w:hanging="0"/>
        <w:rPr/>
      </w:pPr>
      <w:r>
        <w:rPr/>
        <w:t xml:space="preserve">- СаНПиН 2.3.2.1940-05 « Организация детского питания»;  </w:t>
      </w:r>
    </w:p>
    <w:p>
      <w:pPr>
        <w:pStyle w:val="Normal"/>
        <w:ind w:left="360" w:hanging="0"/>
        <w:rPr/>
      </w:pPr>
      <w:r>
        <w:rPr/>
        <w:t>- Постановление Главного государственного санитарного врача Российской Федерации от31.08.2006 №30 «Об организации питания детей в общеобразовательных учреждениях»;</w:t>
      </w:r>
    </w:p>
    <w:p>
      <w:pPr>
        <w:pStyle w:val="Normal"/>
        <w:ind w:left="360" w:hanging="0"/>
        <w:rPr/>
      </w:pPr>
      <w:r>
        <w:rPr/>
        <w:t>- Методические рекомендации Федеральной службы по надзору в сфере защиты прав потребителей и благополучия человека от 24.08.2007 № 0100/8604-07-34 «Рекомендуемые среднесуточные наборы продуктов питания детей 7-11 и 11-18 лет»;</w:t>
      </w:r>
    </w:p>
    <w:p>
      <w:pPr>
        <w:pStyle w:val="Normal"/>
        <w:ind w:left="360" w:hanging="0"/>
        <w:rPr/>
      </w:pPr>
      <w:r>
        <w:rPr/>
        <w:t>- Методические рекомендации Федеральной службы по надзору в сфере защиты прав потребителей и благополучия человека от 24.08.2007 № 0100/8605-07-34 «Примерные меню горячих школьных завтраков и обедов для организации питания детей 7-11 и 11-18 лет в государственных образовательных учреждениях»;</w:t>
      </w:r>
    </w:p>
    <w:p>
      <w:pPr>
        <w:pStyle w:val="Normal"/>
        <w:ind w:left="360" w:hanging="0"/>
        <w:rPr/>
      </w:pPr>
      <w:r>
        <w:rPr/>
        <w:t>- Методические рекомендации Федеральной службы по надзору в сфере защиты прав потребителей и благополучия человека от 24.08.2007 № 0100/8606-07-34 «Рекомендуемый ассортимент пищевых продуктов для реализации школьных буфетов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вышение доступности и качества питания в школе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вышение охвата горячим питанием в школе как можно большего количества учащихся;</w:t>
      </w:r>
    </w:p>
    <w:p>
      <w:pPr>
        <w:pStyle w:val="Style15"/>
        <w:numPr>
          <w:ilvl w:val="1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Модернизация школьного пищеблока в соответствии с требованиями современных технолог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.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ие учащихся осуществляется в школьной столовой;</w:t>
      </w:r>
    </w:p>
    <w:p>
      <w:pPr>
        <w:pStyle w:val="Style15"/>
        <w:numPr>
          <w:ilvl w:val="1"/>
          <w:numId w:val="4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жим питания в школе определяется санитарно-эпидемиологическими правилами и нормами, в соответствии с которыми в школе организованно горячие питание для всех обучающихся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ие на платной основе предоставляется всем обучающимся по их желанию за счет пожертвования родительских средств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имость питания в школе за счет пожертвования родительских средств устанавливается в соответствии с решением общешкольного родительского комитета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ь и учет денежных средств, выделяемых на организацию питания, осуществляет ответственный за оборот денежных средств, назначаемый приказом директором школы на текущий учебный год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ие учащихся 1-4 классов организуется на бесплатной основе (за счет бюджетных средств)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ловая школы осуществляет производственную деятельность в режиме односменной работы школы и шестидневной учебной недели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пуск горячего питания обучающимся организуется по классам (группам)  на переменах продолжительностью не менее 10 и не более 20 минут, в соответствии с режимом учебных занятий. В школе режим предоставления питания учащихся утверждается приказом директора школы ежедневно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 дежурный по школе обеспечивает сопровождение учащихся классными руководителями, педагогам в помещении столовой. Сопровождающие классные руководители, педагоги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ация обслуживания учащихся горячим питанием осуществляется путем предварительного накрытия столов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/>
      </w:pPr>
      <w:r>
        <w:rPr>
          <w:b/>
          <w:sz w:val="24"/>
          <w:szCs w:val="24"/>
        </w:rPr>
        <w:t>Порядок учета расходования денежных средств от пожертвований родителей обучающихся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ветственное лицо за организацию питания школьников в образовательном учреждении, назначенное по приказу директора школы, занимается сбором пожертвований от родителей денежных средств на питание обучающихся согласно поданных заявлений от родителей и журнала приема денежных средств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обранные денежные средства сдаются в кассу учреждения; 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нежные средства сдаются по расходному ордену в банк на внебюджетный лицевой счет учреждения согласно приложения № 1 к настоящему приложению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едства с внебюджетного счета кассир получает и выдает ответственному лицу за организацию питания школьников в образовательном учреждении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ветственное лицо сдает авансовый отчет по расходованию денежных средств, выданных на питание обучающихся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составляет накопительную ведомость по продуктам питания на основании меню-требовани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улучшению организации питания в школ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увеличения охвата учащихся горячим питанием предусматривается обеспечение их сбалансированным питанием на основе применения современных технологий приготовления пищи и использованием продуктов, обогащенных комплексом витаминов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формирования у детей навыков здорового образа жизни осуществляется пропаганда «горячего» питания среди учащихся, учителей и родителей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оснащение школьной столовой производится с учетом внедрения новых технологий и наличия денежных средств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дминистрация школы совместно с классными руководителями осуществляет организационную и разъяснительную работу с обучающимися и родителями (законными представителями) с целью организации горячего питания учащихся на платной или бесплатной основе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дминистрация школы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организацией школьного питания.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троль за организацией питания ведется в системе ВШК руководителем школы и заместителем директора, ответственным за питание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ставители родительского комитета школы имеют право с разрешения администрации школы посещать столовую с целью ознакомления и контроля за качеством приготовляемых блюд, организацией работы столовой, порционными нормами и др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троль организации питания, соблюдения санитарно-эпидемиологических норм и правил, качества поступающего сырья и готовой продукции, реализуемых в школе, осуществляется органами Роспотребнадзора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троль целевого использования бюджетных средств, выделяемых на питание в образовательное учреждение, осуществляет управление образовани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организации питания</w:t>
      </w:r>
    </w:p>
    <w:p>
      <w:pPr>
        <w:pStyle w:val="Style15"/>
        <w:numPr>
          <w:ilvl w:val="1"/>
          <w:numId w:val="4"/>
        </w:numPr>
        <w:rPr/>
      </w:pPr>
      <w:r>
        <w:rPr>
          <w:sz w:val="24"/>
          <w:szCs w:val="24"/>
        </w:rPr>
        <w:t>Организация питания обучающихся является отдельным обязательным направлением деятельности Школы;</w:t>
      </w:r>
    </w:p>
    <w:p>
      <w:pPr>
        <w:pStyle w:val="Style15"/>
        <w:numPr>
          <w:ilvl w:val="1"/>
          <w:numId w:val="4"/>
        </w:numPr>
        <w:rPr/>
      </w:pPr>
      <w:r>
        <w:rPr>
          <w:sz w:val="24"/>
          <w:szCs w:val="24"/>
        </w:rPr>
        <w:t>Для организации питания учащихся используется специальные помещения (пищеблок), соответствующие требованиям санитарно-гигиенических норм и правил по следующим направлениям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пищеблоке постоянно должны находиться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явки на питания, журнал учета фактической посещаемости учащихся;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урнал бракеража пищевых продуктов и продовольственного сырья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урнал бракеража готовой кулинарной  продукции, журнал здоровья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урнал проведения витаминизации третьих и сладких блюд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пии примерного 10-дневногоменю, согласованных с территориальным отделом Роспотребнадзора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жедневные меню, технологические карты на приготовляемые блюда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ходные документы на пищевую продукцию, документы, подтверждающие качество поступающей пищевой продукции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нига отзывов и предложени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имерное меню утверждается директором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бслуживание горячим питанием учащихся осуществляется штатными сотрудниками школы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школы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ивать условия бесперебойной работы школьной столовой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лектро-, водо- теплоснабжение и водоотведение школьной столовой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ует охрану помещений столовой во внеурочное время в общем режиме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тверждает график работы столовой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одит разъяснительную и организационную работу среди родителей и учащихся по пропаганде гигиенических основ питания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тоянно осуществляет контроль за санитарным состоянием помещения, за организацией питания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ивает высокое качество питания учащихся и работников МОУ в соответствии с нормами СанПиН и действующими нормативными требованиями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ивает обязательное прохождение работниками столовой медицинских и профилактических осмотров в соответствии с инструкцией по проведению обязательных медицинских обследований для работников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ивает периодическое гигиеническое обучение работников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о ведет учет расходования денежных средств по организации питания учащихся, своевременно отчитывается о произведенных расходах перед бухгалтерией управления образованием;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ивает своевременный сбор и вывоз мусор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о</w:t>
      </w:r>
    </w:p>
    <w:p>
      <w:pPr>
        <w:pStyle w:val="Style15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формляются протоколы заседаний родительского комитета, заседаний педагогического совета. </w:t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0:00Z</dcterms:created>
  <dc:creator>school3</dc:creator>
  <dc:description/>
  <cp:keywords/>
  <dc:language>en-US</dc:language>
  <cp:lastModifiedBy>Admin</cp:lastModifiedBy>
  <cp:lastPrinted>2011-10-04T09:00:00Z</cp:lastPrinted>
  <dcterms:modified xsi:type="dcterms:W3CDTF">2011-10-05T17:46:00Z</dcterms:modified>
  <cp:revision>7</cp:revision>
  <dc:subject/>
  <dc:title>Муниципальное  образовательное учреждение</dc:title>
</cp:coreProperties>
</file>